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980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85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17 сентября 2025 г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4"/>
          <w:szCs w:val="24"/>
        </w:rPr>
        <w:t xml:space="preserve">Бухановского Кирилла Юрьевича, </w:t>
      </w:r>
      <w:r>
        <w:rPr>
          <w:color w:val="000000"/>
          <w:w w:val="101"/>
          <w:sz w:val="26"/>
          <w:szCs w:val="26"/>
        </w:rPr>
        <w:t>дата рождения*, место рождения*, место регистрации жительства*, идентификаторы*</w:t>
      </w:r>
      <w:r>
        <w:rPr>
          <w:sz w:val="24"/>
          <w:szCs w:val="24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21 июня 2025 года около 02:00, Бухановский К.Ю., находясь на лестничном пролёте между 1 и 2 этажами в подъезде № *, расположенному по адресу: *, повредил стеклопакет оконной рамы, размером 120х1500, причинив потерпевшему незначительный материальный ущерб в размере 1700 рублей, то есть совершил административное правонарушение, предусмотренное статьёй 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Привлекаемое лицо, представитель потерпевшего в судебное заседание не явились, о месте и времени рассмотрения дела извещены надлежащим образом, ходатайств об отложении судебного заседания не поступало, в связи с чем мировой судья полагает возможным рассмотреть дело в отсутствие указанных лиц. 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ё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ёт наложение административного штрафа в размере от трёхсот до пятисот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ытие административного правонарушения и вина </w:t>
      </w:r>
      <w:r>
        <w:rPr>
          <w:w w:val="101"/>
        </w:rPr>
        <w:t xml:space="preserve">привлекаемого лица </w:t>
      </w:r>
      <w:r>
        <w:rPr/>
        <w:t>в его совершении подтверждаются совокупностью исследованных доказательств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, в котором изложены событие и обстоятельства административного правонарушения. При составлении протокола права, предусмотренные статьями 25.1,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привлекаемого лица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об отказе в возбуждении уголовного дела и копиями доказательств, полученными в порядке 144-145 Уголовно-процессуального кодекса Российской Федерации, в том числе копией письменных свидетеля, подтвердивших факт совершения привлекаемым лицом вменённого административного правонарушения, - копией протокола осмотра места происшествия и фототаблицей к нему, которыми подтверждается факт повреждения стекла, и сведениями, подтверждающими сумму материального ущерба в размере, указанном в протоколе об административном правонарушении</w:t>
      </w:r>
      <w:r>
        <w:rPr>
          <w:w w:val="101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При таких обстоятельствах, мировой судья находит вину привлекаемого лица, установленной и квалифицирует его действия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/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ухановского Кирилла Юр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